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a prebivališ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j osobne iskaznice i gdje je izd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broj telefona ili mobi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Kutini, 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G R A D    K U T I N 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UPRAVNI ODJEL ZA DRUŠTVENE DJELATNOSTI,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OCIJALNU SKRB I CIVILNO DRUŠ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rg kralja Tomislava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  POTPORA UMIROVLJENICIMA   I OSOBAMA S INVALIDITETOM KO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IMAJU OSOBNU INVALIDNINU - 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i Odluke gradonačelnika Grada Kutine o isplati jednokratne novčane potpore umirovljenicima i </w:t>
      </w:r>
      <w:r>
        <w:rPr>
          <w:spacing w:val="-2"/>
        </w:rPr>
        <w:t xml:space="preserve">osobama s invaliditetom koje primaju osobnu invalidninu </w:t>
      </w:r>
      <w:r>
        <w:rPr>
          <w:sz w:val="22"/>
          <w:szCs w:val="22"/>
        </w:rPr>
        <w:t xml:space="preserve">s područja Grada Kutine u 2024. godini KLASA: 550-01/24-01/4, URBROJ: 2176-3-07/2-24-1, od dana,  14. veljače 2024. godi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a    ______________________________________ sa stalnim prebivalištem  na području Grada Kut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ime i prezime podnos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i_________________________________________,  izjavljujem  pod kaznenom i materijal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govornošću da moja  mirovina/invalidnina iznosi______________  eura, te da nemam nikakvih drugih prim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lasan sam s korištenjem mojih osobnih dostavljenih podataka kako bi ostvario pravo na jednokratnu novčanu potporu umirovljenicima u 2024. godini, a temeljem odredbi  Zakona o zaštiti osobnih podataka (NN 103/03,118/06,41/08,130/11, 106/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dnositelj izjave oslobođen je plaćanja upravne pristojbe po čl.7. st.1. točka 23, Zakona o upravnim pristojbama, koja služi za ostvarivanje prava na novčanu potporu i ne može se upotrijebiti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 svr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odnositel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obna iskaznica na uvid  ili uvjerenje o prebivalištu – podnositel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kartice tekućeg računa podnositel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odreska od isplate  mirovine ( ne starije od tri mjesec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5:00Z</dcterms:created>
  <dc:creator>kmarosevic</dc:creator>
  <dc:description/>
  <cp:keywords/>
  <dc:language>en-US</dc:language>
  <cp:lastModifiedBy>Kornelija Marošević</cp:lastModifiedBy>
  <cp:lastPrinted>2024-02-16T11:50:00Z</cp:lastPrinted>
  <dcterms:modified xsi:type="dcterms:W3CDTF">2024-02-16T10:50:00Z</dcterms:modified>
  <cp:revision>3</cp:revision>
  <dc:subject/>
  <dc:title>______________________________</dc:title>
</cp:coreProperties>
</file>